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博爱一日捐”资助贫困大学生活动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900"/>
        <w:gridCol w:w="1260"/>
        <w:gridCol w:w="17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主要经济来源及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情况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受过社会和其他部门、团体的助学资助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十字会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十字会审核意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3:55:00Z</dcterms:created>
  <dc:creator>MC SYSTEM</dc:creator>
  <dc:description/>
  <cp:keywords/>
  <dc:language>en-US</dc:language>
  <cp:lastModifiedBy>MC SYSTEM</cp:lastModifiedBy>
  <cp:lastPrinted>2006-09-03T12:14:00Z</cp:lastPrinted>
  <dcterms:modified xsi:type="dcterms:W3CDTF">2006-09-03T04:15:00Z</dcterms:modified>
  <cp:revision>3</cp:revision>
  <dc:subject/>
  <dc:title>“博爱一日捐”资助贫困大学生活动登记表</dc:title>
</cp:coreProperties>
</file>